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6.12.2020 №444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9378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2pt;margin-top:7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0930" cy="2447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4" t="14954" r="-2" b="1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Ямьле, д. 20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33508, 51.799034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СШ «Батыр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6.12.2020 №444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13843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0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00930" cy="2468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380" t="14201" r="-2" b="1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Шинников, д. 60В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56936, 51.837337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sz w:val="27"/>
          <w:szCs w:val="27"/>
        </w:rPr>
        <w:t>Организация-балансодержатель: МБУ «Спортивная школа № 3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9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6.12.2020 №444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153860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21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437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31" t="15195" r="-2" b="1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Гагарина, д. 42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51775, 51.853292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/>
      </w:pPr>
      <w:r>
        <w:rPr>
          <w:sz w:val="27"/>
          <w:szCs w:val="27"/>
        </w:rPr>
        <w:t>Организация-балансодержатель: МБУ «Спортивная школа № 8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1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6.12.2020 №444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1755</wp:posOffset>
                </wp:positionH>
                <wp:positionV relativeFrom="paragraph">
                  <wp:posOffset>15811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5pt;margin-top:12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7760" cy="24174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85" t="15195" r="-2" b="1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Химиков, д. 13А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3047 51.788877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Спортивная школа «ДИНАМО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1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6.12.2020 №444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0</wp:posOffset>
                </wp:positionH>
                <wp:positionV relativeFrom="paragraph">
                  <wp:posOffset>92075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pt;margin-top:7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4174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67" t="15433" r="-2" b="1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Габдуллы Тукая, 25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4371, 51.810594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Спортивная школа № 1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1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7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9:00Z</dcterms:created>
  <dc:creator>Low</dc:creator>
  <dc:description/>
  <dc:language>en-US</dc:language>
  <cp:lastModifiedBy>ОТ</cp:lastModifiedBy>
  <cp:lastPrinted>2020-12-18T15:55:00Z</cp:lastPrinted>
  <dcterms:modified xsi:type="dcterms:W3CDTF">2021-01-12T11:31:00Z</dcterms:modified>
  <cp:revision>4</cp:revision>
  <dc:subject/>
  <dc:title/>
</cp:coreProperties>
</file>